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.DOC (c)Copyright 1990-1991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ibrary/_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ibra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.library/__dynamic</w:t>
        <w:tab/>
        <w:tab/>
        <w:tab/>
        <w:t>dynamic.library/__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has compile-time support for dynamic.library through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__dynamic storage qualifier.  dynamic.library is a libra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links object modules run-time allowing program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calls to said modules or even reference variables ex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ynamic.library calls that DICE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Ptr = GetHyperSymbol(const char *symbolName, tags...)</w:t>
      </w:r>
    </w:p>
    <w:p>
      <w:pPr>
        <w:pStyle w:val="PreformattedText"/>
        <w:bidi w:val="0"/>
        <w:jc w:val="left"/>
        <w:rPr/>
      </w:pPr>
      <w:r>
        <w:rPr/>
        <w:tab/>
        <w:t>(void)   RelsHyperSymbol(void *symPtr, tag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__dynamic storage qualifier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extern __dynamic int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extern __dynamic int fubar(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__dynamic int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__dynamic int fubar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ggregate initialization of a __dynamic variable is allowed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gate initialization of variables using the address of a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llowed.  In other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y = &amp;x;</w:t>
        <w:tab/>
        <w:t>/*  ILLEG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y = &amp;x; </w:t>
        <w:tab/>
        <w:t>/*  LEGAL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will generate autoinit and autoexit code to reg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 C.LIB which in turn will call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.library functions.</w:t>
        <w:tab/>
        <w:t>The regargs functions in C.LIB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= _GetHyperFunc(func_name, func_type)</w:t>
      </w:r>
    </w:p>
    <w:p>
      <w:pPr>
        <w:pStyle w:val="PreformattedText"/>
        <w:bidi w:val="0"/>
        <w:jc w:val="left"/>
        <w:rPr/>
      </w:pPr>
      <w:r>
        <w:rPr/>
        <w:tab/>
        <w:t>ptr = _GetHyperVar(var_name)</w:t>
      </w:r>
    </w:p>
    <w:p>
      <w:pPr>
        <w:pStyle w:val="PreformattedText"/>
        <w:bidi w:val="0"/>
        <w:jc w:val="left"/>
        <w:rPr/>
      </w:pPr>
      <w:r>
        <w:rPr/>
        <w:tab/>
        <w:t>(void)_RelsHyperFunc(ptr)</w:t>
      </w:r>
    </w:p>
    <w:p>
      <w:pPr>
        <w:pStyle w:val="PreformattedText"/>
        <w:bidi w:val="0"/>
        <w:jc w:val="left"/>
        <w:rPr/>
      </w:pPr>
      <w:r>
        <w:rPr/>
        <w:tab/>
        <w:t>(void)_RelsHyperVar(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you can provide your own regargs functions to ove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lib ones to provide your own dynamic procedure/variabl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_Get*() functions return a pointer to the data item in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_Rels*() functions release the reference, allowing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to be freed after all references go away (multiple task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a given data item or proced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VERVIEW OF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time loading of object modules as performed by dynamic.libra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redibly powerful tool.  A third party might define a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 specific job, such as convert a ViewPort and BitMap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F file.  The third party then makes this object modul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world.  Any program wishing to use the module simply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but WITHOUT actually linking it i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third-party to upgrade his module at any tim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ing a recompile, and allows other parties t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interface and make compatible, possibly more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available to individual users, again without requiri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n update of the particular program that uses said modu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variables have similar capabilities, especially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memory.  Here is a method to share a variable amou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not necessarily written by the same author.  The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al limits, an object module might contain a semaphore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arbitrate access to certain other construc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